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o: Our Neighbors on &lt;street&gt;</w:t>
      </w:r>
    </w:p>
    <w:p>
      <w:pPr>
        <w:pStyle w:val="Normal"/>
        <w:rPr>
          <w:rFonts w:ascii="Arial" w:hAnsi="Arial" w:cs="Arial"/>
        </w:rPr>
      </w:pPr>
      <w:r>
        <w:rPr>
          <w:rFonts w:cs="Arial" w:ascii="Arial" w:hAnsi="Arial"/>
        </w:rPr>
        <w:t>From: The &lt;name&gt;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Friday night during football season, the North Olmsted Marching Band has a post-game party. These are held at a band member’s home, sponsored by their family (or a group of families) and last from about 10:30 PM to Midnight. These parties are typically enjoyed by most of the 200+ members of the band. They are almost always safe and trouble-free, being very well chaperoned gatherings of a limited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xt Friday, &lt;date&gt;, the marching band party will be sponsored by the &lt;name&gt;r families and will be held at the &lt;name&gt;’s home at &lt;address&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anted to let you know ahead of time that this would be happening and what you should expect. First, there will be some moderate amount of noise – after all we’re talking teenagers here – while the party is in progress. We’ll have some music going but nothing extreme. Second, there will be significant traffic, as you might guess based on the size of the band, especially around midnight as the party breaks up. Finally, you should NOT expect problems, litter, or any other negative activities. We’ll provide plenty of disposal opportunities Friday night, and first thing Saturday morning we’ll check the area ourselves for anything that shouldn’t be t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ealize you may be slightly inconvenienced by this activity, but these parties are part of the experience for this band, and we hope you’ll understand the positive aspects of providing a structured, enjoyable social time for these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all us if you have any questions.  Thanks very m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name&gt; &lt;phone number&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2:13:00Z</dcterms:created>
  <dc:creator>Rock Whitehouse</dc:creator>
  <dc:description/>
  <dc:language>en-US</dc:language>
  <cp:lastModifiedBy>Rock Whitehouse</cp:lastModifiedBy>
  <dcterms:modified xsi:type="dcterms:W3CDTF">2005-09-02T12:14:00Z</dcterms:modified>
  <cp:revision>3</cp:revision>
  <dc:subject/>
  <dc:title>To: Our Neighbors on Byron and Tennyson</dc:title>
</cp:coreProperties>
</file>